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EAFARER APPLICATION FORM</w:t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9"/>
        <w:gridCol w:w="1701"/>
        <w:gridCol w:w="3544"/>
      </w:tblGrid>
      <w:tr>
        <w:trPr/>
        <w:tc>
          <w:tcPr>
            <w:tcW w:w="10349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ERSONAL DETAI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-26670</wp:posOffset>
                      </wp:positionV>
                      <wp:extent cx="927100" cy="104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lang w:val="en-US"/>
                                    </w:rPr>
                                    <w:t>SEAMAN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lang w:val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82pt;mso-wrap-distance-left:9.05pt;mso-wrap-distance-right:9.05pt;mso-wrap-distance-top:0pt;mso-wrap-distance-bottom:0pt;margin-top:-2.1pt;mso-position-vertical-relative:text;margin-left:443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lang w:val="en-US"/>
                              </w:rPr>
                              <w:t>SEAMAN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lang w:val="en-US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FAMILY  NAME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FATHER’S  NAME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ARRIED  OR SINGLE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ANK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o OF CHILDREN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ATE / PLACE  OF BIRTH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OVERALL /  SAFETY SHOE  SIZE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NATIONALITY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EIGHT  /  WEIGHT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ERMANENT ADDRESS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OME TOWN AIRPORT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CITY                   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EADINES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MPORARY  ADDRESS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EXT OF KIN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ITY</w:t>
            </w:r>
          </w:p>
        </w:tc>
        <w:tc>
          <w:tcPr>
            <w:tcW w:w="5245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DDRES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HONE  No.                                             MOB No.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ITY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kyp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PHONE  No.                                          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LARY REQUIRED</w:t>
              <w:tab/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OB No.</w:t>
            </w:r>
          </w:p>
        </w:tc>
      </w:tr>
      <w:tr>
        <w:trPr/>
        <w:tc>
          <w:tcPr>
            <w:tcW w:w="43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ANNING AGENT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Ε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mai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HONE No.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1"/>
        <w:gridCol w:w="1229"/>
        <w:gridCol w:w="2368"/>
        <w:gridCol w:w="2640"/>
      </w:tblGrid>
      <w:tr>
        <w:trPr>
          <w:trHeight w:val="300" w:hRule="atLeast"/>
        </w:trPr>
        <w:tc>
          <w:tcPr>
            <w:tcW w:w="1034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  <w:t>Academic Background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l-GR"/>
              </w:rPr>
            </w:pPr>
            <w:r>
              <w:rPr>
                <w:rFonts w:cs="Arial" w:ascii="Arial" w:hAnsi="Arial"/>
                <w:b/>
                <w:bCs/>
                <w:lang w:val="en-GB" w:eastAsia="el-GR"/>
              </w:rPr>
              <w:t>Name of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l-GR"/>
              </w:rPr>
            </w:pPr>
            <w:r>
              <w:rPr>
                <w:rFonts w:cs="Arial" w:ascii="Arial" w:hAnsi="Arial"/>
                <w:b/>
                <w:bCs/>
                <w:lang w:val="en-GB" w:eastAsia="el-GR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 w:eastAsia="el-GR"/>
              </w:rPr>
              <w:t>Count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 w:eastAsia="el-GR"/>
              </w:rPr>
              <w:t>Fro</w:t>
            </w:r>
            <w:r>
              <w:rPr>
                <w:rFonts w:cs="Arial" w:ascii="Arial" w:hAnsi="Arial"/>
                <w:b/>
                <w:bCs/>
                <w:lang w:eastAsia="el-GR"/>
              </w:rPr>
              <w:t>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To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Qualification Obtaine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Grade / Percentage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977"/>
        <w:gridCol w:w="2268"/>
      </w:tblGrid>
      <w:tr>
        <w:trPr/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DOCUMENTS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SB NR.:                               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ISSUED DATE :      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PLACE ISSUED :     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XP.DATE :</w:t>
            </w:r>
          </w:p>
        </w:tc>
      </w:tr>
      <w:tr>
        <w:trPr/>
        <w:tc>
          <w:tcPr>
            <w:tcW w:w="22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ASSPORT No.:</w:t>
            </w:r>
          </w:p>
        </w:tc>
        <w:tc>
          <w:tcPr>
            <w:tcW w:w="283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ISSUED DATE :    </w:t>
            </w:r>
          </w:p>
        </w:tc>
        <w:tc>
          <w:tcPr>
            <w:tcW w:w="297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LACE ISSUED :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XP.DATE :</w:t>
            </w:r>
          </w:p>
        </w:tc>
      </w:tr>
      <w:tr>
        <w:trPr/>
        <w:tc>
          <w:tcPr>
            <w:tcW w:w="22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USA  VISA</w:t>
            </w:r>
          </w:p>
        </w:tc>
        <w:tc>
          <w:tcPr>
            <w:tcW w:w="283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SSUED DATE :</w:t>
            </w:r>
          </w:p>
        </w:tc>
        <w:tc>
          <w:tcPr>
            <w:tcW w:w="297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LACE ISSUED :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XP.DATE :</w:t>
            </w:r>
          </w:p>
        </w:tc>
      </w:tr>
      <w:tr>
        <w:trPr/>
        <w:tc>
          <w:tcPr>
            <w:tcW w:w="22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ACCINATION  BOOK</w:t>
            </w:r>
          </w:p>
        </w:tc>
        <w:tc>
          <w:tcPr>
            <w:tcW w:w="283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SSUED DATE :</w:t>
            </w:r>
          </w:p>
        </w:tc>
        <w:tc>
          <w:tcPr>
            <w:tcW w:w="297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LACE ISSUED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XP.DATE :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35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56"/>
        <w:gridCol w:w="239"/>
        <w:gridCol w:w="2600"/>
        <w:gridCol w:w="283"/>
        <w:gridCol w:w="2627"/>
        <w:gridCol w:w="354"/>
      </w:tblGrid>
      <w:tr>
        <w:trPr>
          <w:trHeight w:val="229" w:hRule="atLeast"/>
        </w:trPr>
        <w:tc>
          <w:tcPr>
            <w:tcW w:w="21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FOREIGN  LANGUAGES  </w:t>
            </w:r>
          </w:p>
        </w:tc>
        <w:tc>
          <w:tcPr>
            <w:tcW w:w="205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NGLISH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OTHER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6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OTHER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35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170"/>
        <w:gridCol w:w="1080"/>
        <w:gridCol w:w="2520"/>
        <w:gridCol w:w="1266"/>
        <w:gridCol w:w="354"/>
      </w:tblGrid>
      <w:tr>
        <w:trPr>
          <w:trHeight w:val="229" w:hRule="atLeast"/>
        </w:trPr>
        <w:tc>
          <w:tcPr>
            <w:tcW w:w="3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INITIAL CES TEST / PROMOTION CES TEST SCORE :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INTERVIEW SCORE :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3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MARITIME ENGLISH CES TEST SCORE: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239"/>
        <w:gridCol w:w="754"/>
        <w:gridCol w:w="239"/>
        <w:gridCol w:w="239"/>
        <w:gridCol w:w="2073"/>
        <w:gridCol w:w="3544"/>
      </w:tblGrid>
      <w:tr>
        <w:trPr/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NY PREVIOUS ILLNESS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lang w:val="en-GB"/>
              </w:rPr>
              <w:t>YES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7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NO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0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IF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YES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PLEASE STATE</w:t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50"/>
        <w:gridCol w:w="1350"/>
        <w:gridCol w:w="1260"/>
        <w:gridCol w:w="1170"/>
        <w:gridCol w:w="990"/>
        <w:gridCol w:w="1166"/>
      </w:tblGrid>
      <w:tr>
        <w:trPr/>
        <w:tc>
          <w:tcPr>
            <w:tcW w:w="10349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CERTIFICATES &amp; ENDORSEMENTS</w:t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N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ATIONAL </w:t>
            </w:r>
            <w:r>
              <w:rPr>
                <w:rFonts w:cs="Arial Narrow" w:ascii="Arial Narrow" w:hAnsi="Arial Narrow"/>
                <w:sz w:val="18"/>
              </w:rPr>
              <w:t>C.O.C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LIBERIA ENDORSEMENT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LIBERIA SEAMAN’S BOO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50"/>
        <w:gridCol w:w="1350"/>
        <w:gridCol w:w="1260"/>
        <w:gridCol w:w="1170"/>
        <w:gridCol w:w="990"/>
        <w:gridCol w:w="1166"/>
      </w:tblGrid>
      <w:tr>
        <w:trPr/>
        <w:tc>
          <w:tcPr>
            <w:tcW w:w="10349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MINIMUM STCW CERTIFICATES</w:t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BASIC SAFETY TRAINING CER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SCR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ADVANCED FIRE FIGHTING CER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MEDICAL FIRST AI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50"/>
        <w:gridCol w:w="1350"/>
        <w:gridCol w:w="1260"/>
        <w:gridCol w:w="1170"/>
        <w:gridCol w:w="990"/>
        <w:gridCol w:w="1166"/>
      </w:tblGrid>
      <w:tr>
        <w:trPr/>
        <w:tc>
          <w:tcPr>
            <w:tcW w:w="10349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STCW COURSES</w:t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GMDSS/G.O.  CERT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ARPA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CDIS GENERIC CER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MEDICAL CA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BASIC TRAINING FOR OIL AND CHEMICAL TANK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ADVANCED TRAINING FOR OIL TANK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ADVANCED TRAINING FOR CHEMICAL TANK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SHIP SECURITY OFFIC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SHIP DESIGNATED SECURITY DUTI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SHIP SECURITY AWARENES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BACKGROUND SECURITY CHEC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BRIDGE TEAM AND RESOURCE MANAGEM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NGINE RESOURCE MANAGEM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50"/>
        <w:gridCol w:w="1350"/>
        <w:gridCol w:w="1260"/>
        <w:gridCol w:w="1170"/>
        <w:gridCol w:w="990"/>
        <w:gridCol w:w="1166"/>
      </w:tblGrid>
      <w:tr>
        <w:trPr/>
        <w:tc>
          <w:tcPr>
            <w:tcW w:w="10349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OTHER COURSES</w:t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CDIS TYPE SPECIFI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TYPE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SHIP’S HANDLING AND MANOEUVERING CER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SAFETY OFFIC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/>
              </w:rPr>
              <w:t>OIL CARGO &amp; BALLAST HANDL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CHEMICAL CARGO &amp; BALLAST HANDL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BASIC ICE NAVIG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ADVANCED ICE NAVIG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MAN B&amp;W MAIN ENGINE ME-C CONTROL SYSTEM STANDARD OPER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MACHINERY CONDITION MONITORING WITH VIBRATION ANALYSI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RISK ASSESSM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NCIDENT INVESTIG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MARPOL I / II / III / IV / V /V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OIL WATER SEPARAT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WELD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FRAMO CARGO PUMPING SYSTE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OCEANIC CATERING SOFTWARE RELATED ADMINISTRATION &amp; REPORTING PROCEDUR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CATERING MANAGEM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COMPANY SMS FAMILIARIZ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COMPANY SMS SEMINAR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CRISIS AND CROWD MANAGEM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SSUED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EXP.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tbl>
      <w:tblPr>
        <w:tblW w:w="1049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1"/>
        <w:gridCol w:w="284"/>
        <w:gridCol w:w="4394"/>
        <w:gridCol w:w="851"/>
      </w:tblGrid>
      <w:tr>
        <w:trPr>
          <w:trHeight w:val="391" w:hRule="atLeast"/>
        </w:trPr>
        <w:tc>
          <w:tcPr>
            <w:tcW w:w="10492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  <w:t>Practical Experience : Have you experience of the following (Please signify thus 'X'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lang w:val="en-US"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 w:eastAsia="el-GR"/>
              </w:rPr>
              <w:t>New Building / Main Engine Automati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lang w:val="en-US" w:eastAsia="el-GR"/>
              </w:rPr>
              <w:t>Planned Maintenance System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ind w:left="464" w:hanging="36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  <w:t>Kongs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Computerized (specify)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ind w:left="464" w:hanging="360"/>
              <w:rPr>
                <w:rFonts w:ascii="Arial" w:hAnsi="Arial" w:cs="Arial"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>Other (Maker/Model): 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DANAOS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snapToGrid w:val="false"/>
              <w:ind w:left="252" w:hanging="0"/>
              <w:rPr>
                <w:rFonts w:ascii="Arial" w:hAnsi="Arial" w:cs="Arial"/>
                <w:bCs/>
                <w:color w:val="0070C0"/>
                <w:lang w:val="en-US" w:eastAsia="el-GR"/>
              </w:rPr>
            </w:pPr>
            <w:r>
              <w:rPr>
                <w:rFonts w:cs="Arial" w:ascii="Arial" w:hAnsi="Arial"/>
                <w:bCs/>
                <w:color w:val="0070C0"/>
                <w:lang w:val="en-US"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lang w:val="en-US" w:eastAsia="el-GR"/>
              </w:rPr>
            </w:pPr>
            <w:r>
              <w:rPr>
                <w:rFonts w:cs="Arial" w:ascii="Arial" w:hAnsi="Arial"/>
                <w:bCs/>
                <w:color w:val="0070C0"/>
                <w:lang w:val="en-US" w:eastAsia="el-G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color w:val="0070C0"/>
                <w:lang w:val="en-US" w:eastAsia="el-GR"/>
              </w:rPr>
            </w:pP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>Other (Maker/Model): _______________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12"/>
                <w:szCs w:val="12"/>
                <w:lang w:val="en-US" w:eastAsia="el-G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en-US" w:eastAsia="el-G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 w:eastAsia="el-G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12"/>
                <w:szCs w:val="12"/>
                <w:lang w:val="en-US" w:eastAsia="el-G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12"/>
                <w:szCs w:val="12"/>
                <w:lang w:val="en-US" w:eastAsia="el-G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 w:eastAsia="el-GR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 w:eastAsia="el-GR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lang w:val="en-US"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 w:eastAsia="el-GR"/>
              </w:rPr>
              <w:t>Cargo / Ballast Pump Ty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lang w:val="en-US" w:eastAsia="el-GR"/>
              </w:rPr>
            </w:pPr>
            <w:r>
              <w:rPr>
                <w:rFonts w:cs="Arial" w:ascii="Arial" w:hAnsi="Arial"/>
                <w:b/>
                <w:lang w:val="en-US" w:eastAsia="el-GR"/>
              </w:rPr>
              <w:t>Attendances During: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l-GR"/>
              </w:rPr>
            </w:pPr>
            <w:r>
              <w:rPr>
                <w:rFonts w:cs="Arial" w:ascii="Arial" w:hAnsi="Arial"/>
                <w:b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ind w:left="323" w:hanging="284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  <w:t>Centrifugal Steam Driven Pum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 xml:space="preserve">a)   Dry-docking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ind w:left="252" w:hanging="213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el-GR"/>
              </w:rPr>
              <w:t>FRAMO Pum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 xml:space="preserve">b)   New-Building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ind w:left="252" w:hanging="213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el-GR"/>
              </w:rPr>
              <w:t>Engine Driven Cargo Pum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>c)   Major Repairs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ind w:left="252" w:hanging="213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el-GR"/>
              </w:rPr>
              <w:t>SCREW Pum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>d)   Major Incidents: Collision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ind w:left="252" w:hanging="213"/>
              <w:rPr>
                <w:rFonts w:ascii="Arial" w:hAnsi="Arial" w:cs="Arial"/>
                <w:bCs/>
                <w:color w:val="0334BD"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color w:val="0334BD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 xml:space="preserve">Other </w:t>
            </w:r>
            <w:r>
              <w:rPr>
                <w:rFonts w:cs="Arial" w:ascii="Arial" w:hAnsi="Arial"/>
                <w:color w:val="0334BD"/>
                <w:sz w:val="16"/>
                <w:szCs w:val="16"/>
                <w:lang w:val="en-US" w:eastAsia="el-GR"/>
              </w:rPr>
              <w:t>(Maker/Model)</w:t>
            </w:r>
            <w:r>
              <w:rPr>
                <w:rFonts w:cs="Arial" w:ascii="Arial" w:hAnsi="Arial"/>
                <w:color w:val="0334BD"/>
                <w:lang w:val="en-US" w:eastAsia="el-GR"/>
              </w:rPr>
              <w:t>: 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>e)                              Pollution Incident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0334BD"/>
                <w:lang w:val="en-US"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Cs/>
                <w:color w:val="0334BD"/>
                <w:lang w:val="en-US" w:eastAsia="el-G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3" w:leader="none"/>
                <w:tab w:val="left" w:pos="174" w:leader="none"/>
              </w:tabs>
              <w:ind w:left="-109" w:hanging="0"/>
              <w:rPr/>
            </w:pPr>
            <w:r>
              <w:rPr>
                <w:rFonts w:eastAsia="Arial" w:cs="Arial" w:ascii="Arial" w:hAnsi="Arial"/>
                <w:bCs/>
                <w:color w:val="0334BD"/>
                <w:lang w:val="en-US" w:eastAsia="el-GR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>Fire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l-G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12"/>
                <w:szCs w:val="12"/>
                <w:lang w:val="en-US" w:eastAsia="el-G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12"/>
                <w:szCs w:val="12"/>
                <w:lang w:val="en-US" w:eastAsia="el-G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 w:eastAsia="el-GR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 w:eastAsia="el-GR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lang w:val="en-US"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 w:eastAsia="el-GR"/>
              </w:rPr>
              <w:t>Boil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lang w:val="en-US" w:eastAsia="el-GR"/>
              </w:rPr>
            </w:pPr>
            <w:r>
              <w:rPr>
                <w:rFonts w:cs="Arial" w:ascii="Arial" w:hAnsi="Arial"/>
                <w:b/>
                <w:lang w:val="en-US" w:eastAsia="el-GR"/>
              </w:rPr>
              <w:t>Aux. Engines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l-GR"/>
              </w:rPr>
            </w:pPr>
            <w:r>
              <w:rPr>
                <w:rFonts w:cs="Arial" w:ascii="Arial" w:hAnsi="Arial"/>
                <w:b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ind w:left="323" w:hanging="283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  <w:t>Aalbo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a)   Yanmar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ind w:left="252" w:hanging="213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el-GR"/>
              </w:rPr>
              <w:t>Kangri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b)   Daihatsu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ind w:left="252" w:hanging="213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el-GR"/>
              </w:rPr>
              <w:t>Sunrod Ty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c)   Man B &amp; W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ind w:left="252" w:hanging="213"/>
              <w:rPr>
                <w:rFonts w:ascii="Arial" w:hAnsi="Arial" w:cs="Arial"/>
                <w:bCs/>
                <w:u w:val="single"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  <w:t>d</w:t>
            </w: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 xml:space="preserve">)  Other </w:t>
            </w:r>
            <w:r>
              <w:rPr>
                <w:rFonts w:cs="Arial" w:ascii="Arial" w:hAnsi="Arial"/>
                <w:color w:val="0334BD"/>
                <w:sz w:val="16"/>
                <w:szCs w:val="16"/>
                <w:lang w:val="en-US" w:eastAsia="el-GR"/>
              </w:rPr>
              <w:t>(Maker/Model)</w:t>
            </w:r>
            <w:r>
              <w:rPr>
                <w:rFonts w:cs="Arial" w:ascii="Arial" w:hAnsi="Arial"/>
                <w:color w:val="0334BD"/>
                <w:lang w:val="en-US" w:eastAsia="el-GR"/>
              </w:rPr>
              <w:t>: 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d)   Himsen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snapToGrid w:val="false"/>
              <w:ind w:left="252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lang w:val="en-US" w:eastAsia="el-GR"/>
              </w:rPr>
              <w:t>Main Engin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bCs/>
                <w:color w:val="0334BD"/>
                <w:lang w:val="en-US" w:eastAsia="el-GR"/>
              </w:rPr>
              <w:t>Ballast Water Treatment Systems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0334BD"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  <w:t>MAN B&amp;W MC engin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>Alpha Laval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  <w:t>MAN B&amp;W ME engines (Electron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>Sunrui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ind w:left="252" w:hanging="213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eastAsia="Arial" w:cs="Arial" w:ascii="Arial" w:hAnsi="Arial"/>
                <w:bCs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el-GR"/>
              </w:rPr>
              <w:t xml:space="preserve">Other: </w:t>
              <w:softHyphen/>
              <w:t>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hanging="107"/>
              <w:rPr/>
            </w:pP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>c)</w:t>
              <w:softHyphen/>
              <w:t xml:space="preserve">   Evoqua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>Other (Maker/Model): _______________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0334BD"/>
                <w:lang w:val="en-US" w:eastAsia="el-GR"/>
              </w:rPr>
              <w:t xml:space="preserve">Exhast Gas Cleaning System [Scrubber]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0334BD"/>
                <w:lang w:val="en-US" w:eastAsia="el-G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color w:val="0334BD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color w:val="0334BD"/>
                <w:sz w:val="16"/>
                <w:szCs w:val="16"/>
                <w:lang w:val="en-US" w:eastAsia="el-GR"/>
              </w:rPr>
              <w:t>(</w:t>
            </w:r>
            <w:r>
              <w:rPr>
                <w:rFonts w:cs="Arial" w:ascii="Arial" w:hAnsi="Arial"/>
                <w:bCs/>
                <w:color w:val="0334BD"/>
                <w:lang w:val="en-US" w:eastAsia="el-GR"/>
              </w:rPr>
              <w:t>Maker/Model): 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[      ]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</w:tcBorders>
            <w:vAlign w:val="bottom"/>
          </w:tcPr>
          <w:p>
            <w:pPr>
              <w:pStyle w:val="ListParagraph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0334BD"/>
                <w:lang w:val="en-US"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334BD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0334BD"/>
                <w:lang w:val="en-US" w:eastAsia="el-G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ListParagraph"/>
              <w:snapToGrid w:val="false"/>
              <w:ind w:left="31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  <w:tc>
          <w:tcPr>
            <w:tcW w:w="43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lang w:val="en-US" w:eastAsia="el-GR"/>
              </w:rPr>
            </w:pPr>
            <w:r>
              <w:rPr>
                <w:rFonts w:cs="Arial" w:ascii="Arial" w:hAnsi="Arial"/>
                <w:bCs/>
                <w:lang w:val="en-US" w:eastAsia="el-GR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"/>
          <w:szCs w:val="2"/>
          <w:u w:val="single"/>
          <w:lang w:val="en-US"/>
        </w:rPr>
      </w:pPr>
      <w:r>
        <w:rPr>
          <w:rFonts w:cs="Arial Narrow" w:ascii="Arial Narrow" w:hAnsi="Arial Narrow"/>
          <w:b/>
          <w:sz w:val="2"/>
          <w:szCs w:val="2"/>
          <w:u w:val="single"/>
          <w:lang w:val="en-US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69"/>
        <w:gridCol w:w="850"/>
        <w:gridCol w:w="101"/>
        <w:gridCol w:w="1260"/>
        <w:gridCol w:w="1616"/>
      </w:tblGrid>
      <w:tr>
        <w:trPr>
          <w:trHeight w:val="427" w:hRule="atLeast"/>
        </w:trPr>
        <w:tc>
          <w:tcPr>
            <w:tcW w:w="595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Trading Area of the last 3 (three) Contracts with Tan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l-GR"/>
              </w:rPr>
            </w:r>
          </w:p>
        </w:tc>
        <w:tc>
          <w:tcPr>
            <w:tcW w:w="1520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 </w:t>
            </w:r>
          </w:p>
        </w:tc>
        <w:tc>
          <w:tcPr>
            <w:tcW w:w="161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0349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If USA / Last call in U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l-G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10349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Vetting Inspection Experienc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(a)  Oil Majors Company Name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b) Ports of Inspection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) Inspectors Nationality: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Engine Room Organization /   UMS Operation or Fully Manned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Chemical Tankers Experience - IGS Type: Flue Gas or IGS Generator: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l-GR"/>
              </w:rPr>
            </w:pPr>
            <w:r>
              <w:rPr>
                <w:b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  <w:t>Enumerate the different Nationalities you have sailed :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 </w:t>
            </w:r>
          </w:p>
        </w:tc>
        <w:tc>
          <w:tcPr>
            <w:tcW w:w="297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0349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Officers :</w:t>
            </w:r>
          </w:p>
        </w:tc>
      </w:tr>
      <w:tr>
        <w:trPr>
          <w:trHeight w:val="173" w:hRule="atLeast"/>
        </w:trPr>
        <w:tc>
          <w:tcPr>
            <w:tcW w:w="10349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l-GR"/>
              </w:rPr>
              <w:t xml:space="preserve">Ratings : </w:t>
            </w:r>
            <w:r>
              <w:rPr>
                <w:rFonts w:cs="Arial" w:ascii="Arial" w:hAnsi="Arial"/>
                <w:lang w:val="en-US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l-GR"/>
              </w:rPr>
              <w:t>Reason for application : State why you wish to leave your present employment :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u w:val="single"/>
          <w:lang w:val="en-US"/>
        </w:rPr>
        <w:t>PREVIOUS SEA SERVICE ( FOR MASTER 10 YEARS, OTHERS 5 YEARS</w:t>
      </w:r>
      <w:r>
        <w:rPr/>
        <w:t>)</w:t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852"/>
        <w:gridCol w:w="709"/>
        <w:gridCol w:w="850"/>
        <w:gridCol w:w="1276"/>
        <w:gridCol w:w="709"/>
        <w:gridCol w:w="709"/>
        <w:gridCol w:w="992"/>
        <w:gridCol w:w="992"/>
        <w:gridCol w:w="709"/>
        <w:gridCol w:w="567"/>
        <w:gridCol w:w="1275"/>
      </w:tblGrid>
      <w:tr>
        <w:trPr>
          <w:trHeight w:val="40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VSL TYPE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ankers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VESSEL’S  NAM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ATE OF BUILT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FLAG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WN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ANAGER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AN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.W. BHP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NGINE TYPE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UMP TYP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FROM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O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EASON FOR SIGN OFF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fficers with experience on Product/Chemical tankers, please state Cargoes carrie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ind w:right="-1050" w:hanging="851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right="-1050" w:hanging="851"/>
        <w:jc w:val="center"/>
        <w:rPr/>
      </w:pPr>
      <w:r>
        <w:rPr>
          <w:rFonts w:cs="Arial Narrow" w:ascii="Arial Narrow" w:hAnsi="Arial Narrow"/>
          <w:b/>
          <w:sz w:val="24"/>
          <w:lang w:val="en-US"/>
        </w:rPr>
        <w:t>Here below to be endorsed references from previously Employers,</w:t>
      </w:r>
    </w:p>
    <w:p>
      <w:pPr>
        <w:pStyle w:val="Normal"/>
        <w:ind w:right="-1050" w:hanging="851"/>
        <w:jc w:val="center"/>
        <w:rPr/>
      </w:pPr>
      <w:r>
        <w:rPr/>
        <w:t>providing Name of Person, contact details &amp; Score.</w:t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</w:tblGrid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mpany: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eferee’s Name: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el. No.:</w:t>
            </w:r>
          </w:p>
        </w:tc>
        <w:tc>
          <w:tcPr>
            <w:tcW w:w="2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mail: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mments / Score:</w:t>
            </w:r>
          </w:p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mpany: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eferee’s Name: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el. No.:</w:t>
            </w:r>
          </w:p>
        </w:tc>
        <w:tc>
          <w:tcPr>
            <w:tcW w:w="2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mail: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mments / Score:</w:t>
            </w:r>
          </w:p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mpany: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eferee’s Name: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el. No.:</w:t>
            </w:r>
          </w:p>
        </w:tc>
        <w:tc>
          <w:tcPr>
            <w:tcW w:w="2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mail: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mments / Score:</w:t>
            </w:r>
          </w:p>
          <w:p>
            <w:pPr>
              <w:pStyle w:val="Normal"/>
              <w:ind w:right="-105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ind w:right="-1050" w:hanging="851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DATE ______________________________</w:t>
        <w:tab/>
        <w:t xml:space="preserve">              CHECKED   BY AGENTS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PLACE_____________________________</w:t>
        <w:tab/>
        <w:tab/>
        <w:t xml:space="preserve">              SIGNATURE                    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51" w:leader="none"/>
        </w:tabs>
        <w:ind w:left="207" w:right="-766" w:hanging="1069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Employment Criteria to be checked in Accordance with Procedure CP05, Appendix I.   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51" w:leader="none"/>
        </w:tabs>
        <w:ind w:left="207" w:right="-766" w:hanging="1069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ertificates and Endorsements to be checked in accordance with Form OC-09 per Rank.    </w:t>
      </w:r>
      <w:r>
        <w:rPr>
          <w:rFonts w:eastAsia="Wingdings" w:cs="Wingdings" w:ascii="Wingdings" w:hAnsi="Wingdings"/>
          <w:sz w:val="24"/>
          <w:szCs w:val="24"/>
          <w:lang w:val="en-US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51" w:leader="none"/>
        </w:tabs>
        <w:ind w:left="207" w:right="-766" w:hanging="1069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Interview Form to be attached for every newly proposed or promoted seafarer               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</w:t>
      </w:r>
    </w:p>
    <w:p>
      <w:pPr>
        <w:pStyle w:val="Normal"/>
        <w:ind w:right="-766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right="-105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ind w:left="-993" w:right="-1050" w:hanging="0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  <w:t>FOR OFFICE USE ONLY</w:t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66"/>
      </w:tblGrid>
      <w:tr>
        <w:trPr>
          <w:trHeight w:val="397" w:hRule="atLeast"/>
        </w:trPr>
        <w:tc>
          <w:tcPr>
            <w:tcW w:w="518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Accepted for: M/T ………………………</w:t>
            </w:r>
          </w:p>
        </w:tc>
        <w:tc>
          <w:tcPr>
            <w:tcW w:w="5166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Date Proposed by Crew/Manning :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Managing Director :</w:t>
            </w:r>
          </w:p>
        </w:tc>
        <w:tc>
          <w:tcPr>
            <w:tcW w:w="5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Date               Interviewed by M.D.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Marine/Operations Manager :</w:t>
            </w:r>
          </w:p>
        </w:tc>
        <w:tc>
          <w:tcPr>
            <w:tcW w:w="5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Date               Interviewed by OPS/DPT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Technical Director :</w:t>
            </w:r>
          </w:p>
        </w:tc>
        <w:tc>
          <w:tcPr>
            <w:tcW w:w="5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Date               Interviewed by TECH/DPT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Crew Manager :</w:t>
            </w:r>
          </w:p>
        </w:tc>
        <w:tc>
          <w:tcPr>
            <w:tcW w:w="5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Date               Interviewed by CREW DPT or MANAGER</w:t>
            </w:r>
          </w:p>
        </w:tc>
      </w:tr>
      <w:tr>
        <w:trPr>
          <w:trHeight w:val="985" w:hRule="atLeast"/>
        </w:trPr>
        <w:tc>
          <w:tcPr>
            <w:tcW w:w="1034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Arial Narrow" w:hAnsi="Arial Narrow" w:cs="Arial Narrow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ind w:right="-1050" w:hanging="0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  <w:t>Comments by Crew Department:</w:t>
            </w:r>
            <w:r>
              <w:rPr>
                <w:rFonts w:cs="Arial Narrow" w:ascii="Arial Narrow" w:hAnsi="Arial Narrow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right="-1050" w:hanging="0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ind w:right="-1050" w:hanging="0"/>
              <w:rPr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u w:val="single"/>
                <w:lang w:val="en-US"/>
              </w:rPr>
            </w:r>
          </w:p>
          <w:p>
            <w:pPr>
              <w:pStyle w:val="Normal"/>
              <w:ind w:right="-1050" w:hanging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</w:tbl>
    <w:p>
      <w:pPr>
        <w:pStyle w:val="Normal"/>
        <w:ind w:left="-993" w:right="-1050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ind w:left="-993" w:right="-105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851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2"/>
      <w:gridCol w:w="2841"/>
      <w:gridCol w:w="3787"/>
    </w:tblGrid>
    <w:tr>
      <w:trPr/>
      <w:tc>
        <w:tcPr>
          <w:tcW w:w="3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  <w:t>Seafarer Application Form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lang w:val="en-US"/>
            </w:rPr>
          </w:pPr>
          <w:r>
            <w:rPr>
              <w:rFonts w:cs="Arial Narrow" w:ascii="Arial Narrow" w:hAnsi="Arial Narrow"/>
              <w:b/>
              <w:lang w:val="en-US"/>
            </w:rPr>
            <w:t>OC-01</w:t>
          </w:r>
        </w:p>
      </w:tc>
      <w:tc>
        <w:tcPr>
          <w:tcW w:w="3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  <w:t>Rev. No.07</w:t>
          </w:r>
        </w:p>
      </w:tc>
    </w:tr>
  </w:tbl>
  <w:p>
    <w:pPr>
      <w:pStyle w:val="Footer"/>
      <w:jc w:val="center"/>
      <w:rPr/>
    </w:pPr>
    <w:r>
      <w:rPr>
        <w:rFonts w:cs="Arial Narrow" w:ascii="Arial Narrow" w:hAnsi="Arial Narrow"/>
        <w:lang w:val="en-US"/>
      </w:rPr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lang w:val="en-US"/>
      </w:rPr>
      <w:t xml:space="preserve"> of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134"/>
    </w:tblGrid>
    <w:tr>
      <w:trPr>
        <w:cantSplit w:val="true"/>
      </w:trPr>
      <w:tc>
        <w:tcPr>
          <w:tcW w:w="8330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Cs/>
              <w:lang w:val="en-US"/>
            </w:rPr>
            <w:t xml:space="preserve">OCEANGOLD </w:t>
          </w:r>
          <w:r>
            <w:rPr>
              <w:rFonts w:cs="Arial Narrow" w:ascii="Arial Narrow" w:hAnsi="Arial Narrow"/>
              <w:bCs/>
            </w:rPr>
            <w:t>MANAGEMENT SYSTEM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</w:rPr>
            <w:t>O</w:t>
          </w:r>
          <w:r>
            <w:rPr>
              <w:rFonts w:cs="Arial Narrow" w:ascii="Arial Narrow" w:hAnsi="Arial Narrow"/>
              <w:b/>
              <w:bCs/>
              <w:lang w:val="en-US"/>
            </w:rPr>
            <w:t>C</w:t>
          </w:r>
          <w:r>
            <w:rPr>
              <w:rFonts w:cs="Arial Narrow" w:ascii="Arial Narrow" w:hAnsi="Arial Narrow"/>
              <w:b/>
              <w:bCs/>
            </w:rPr>
            <w:t>-0</w:t>
          </w:r>
          <w:r>
            <w:rPr>
              <w:rFonts w:cs="Arial Narrow" w:ascii="Arial Narrow" w:hAnsi="Arial Narrow"/>
              <w:b/>
              <w:bCs/>
              <w:lang w:val="en-US"/>
            </w:rPr>
            <w:t>1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2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5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25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5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993" w:right="-1050" w:hanging="0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2:00Z</dcterms:created>
  <dc:creator>tqc</dc:creator>
  <dc:description/>
  <cp:keywords/>
  <dc:language>en-US</dc:language>
  <cp:lastModifiedBy>vachaviolou</cp:lastModifiedBy>
  <cp:lastPrinted>2012-04-26T13:36:00Z</cp:lastPrinted>
  <dcterms:modified xsi:type="dcterms:W3CDTF">2021-03-23T11:31:00Z</dcterms:modified>
  <cp:revision>45</cp:revision>
  <dc:subject/>
  <dc:title>FAMILY  NAME_</dc:title>
</cp:coreProperties>
</file>